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lang w:val="sv-SE"/>
        </w:rPr>
        <w:t>BIỂU 1: CHƯƠNG TRÌNH VÀ NGUỒN KINH PHÍ THỰC HIỆN PHÁT TRIỂN CÁ SẤU</w:t>
      </w:r>
    </w:p>
    <w:p>
      <w:pPr>
        <w:pStyle w:val="Normal"/>
        <w:ind w:firstLine="567"/>
        <w:jc w:val="center"/>
        <w:rPr>
          <w:b/>
          <w:b/>
          <w:lang w:val="sv-SE"/>
        </w:rPr>
      </w:pPr>
      <w:r>
        <w:rPr>
          <w:b/>
          <w:lang w:val="sv-SE"/>
        </w:rPr>
        <w:t>GIAI ĐOẠN 2011 - 2015</w:t>
      </w:r>
    </w:p>
    <w:p>
      <w:pPr>
        <w:pStyle w:val="Normal"/>
        <w:ind w:firstLine="567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567"/>
        <w:jc w:val="center"/>
        <w:rPr/>
      </w:pPr>
      <w:r>
        <w:rPr>
          <w:i/>
          <w:lang w:val="sv-SE"/>
        </w:rPr>
        <w:t>(Ban hành kèm theo Quyết định số 3329/QĐ-UBND ngày 04 tháng 7 năm 2011 của Ủy ban nhân dân thành phố)</w:t>
      </w:r>
    </w:p>
    <w:p>
      <w:pPr>
        <w:pStyle w:val="Normal"/>
        <w:ind w:firstLine="567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4"/>
        <w:gridCol w:w="2184"/>
        <w:gridCol w:w="1959"/>
        <w:gridCol w:w="2051"/>
        <w:gridCol w:w="1990"/>
        <w:gridCol w:w="2032"/>
        <w:gridCol w:w="204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ỘI DUNG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GHI CHÚ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jc w:val="both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1. Mục tiê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ố hộ: 58 hộ</w:t>
            </w:r>
          </w:p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Số con: 186.000 </w:t>
            </w:r>
          </w:p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ện tích: 20 ha</w:t>
            </w:r>
          </w:p>
          <w:p>
            <w:pPr>
              <w:pStyle w:val="Normal"/>
              <w:spacing w:before="110" w:after="110"/>
              <w:jc w:val="both"/>
              <w:rPr/>
            </w:pPr>
            <w:r>
              <w:rPr>
                <w:sz w:val="24"/>
                <w:lang w:val="es-ES"/>
              </w:rPr>
              <w:t>Giá trị hàng hóa: 10 tỷ đồ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ố hộ: 70 hộ</w:t>
            </w:r>
          </w:p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Số con: 190.000 </w:t>
            </w:r>
          </w:p>
          <w:p>
            <w:pPr>
              <w:pStyle w:val="Normal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ện tích: 20 ha</w:t>
            </w:r>
          </w:p>
          <w:p>
            <w:pPr>
              <w:pStyle w:val="Normal"/>
              <w:spacing w:before="110" w:after="110"/>
              <w:jc w:val="both"/>
              <w:rPr/>
            </w:pPr>
            <w:r>
              <w:rPr>
                <w:sz w:val="24"/>
                <w:lang w:val="es-ES"/>
              </w:rPr>
              <w:t>Giá trị hàng hóa: 100 tỷ đồng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. Tổng kinh phí dự trù của chương trình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es-ES"/>
              </w:rPr>
              <w:t>Tổng: 5,1 tỷ đồng</w:t>
            </w:r>
          </w:p>
          <w:p>
            <w:pPr>
              <w:pStyle w:val="Normal"/>
              <w:spacing w:before="110" w:after="11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Doanh nghiệp 5,1 tỷ</w:t>
            </w:r>
            <w:r>
              <w:rPr>
                <w:sz w:val="24"/>
                <w:lang w:val="es-ES"/>
              </w:rPr>
              <w:t xml:space="preserve"> đồ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: 6,65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Ngân sách 1,05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Doanh nghiệp 5,6 tỷ </w:t>
            </w:r>
            <w:r>
              <w:rPr>
                <w:sz w:val="24"/>
                <w:lang w:val="es-ES"/>
              </w:rPr>
              <w:t>đồng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: 5,89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Ngân sách 0,54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Doanh nghiệp 5,35 tỷ </w:t>
            </w:r>
            <w:r>
              <w:rPr>
                <w:sz w:val="24"/>
                <w:lang w:val="es-ES"/>
              </w:rPr>
              <w:t>đồn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: 2,84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Ngân sách 0,49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Doanh nghiệp 2,35 tỷ </w:t>
            </w:r>
            <w:r>
              <w:rPr>
                <w:sz w:val="24"/>
                <w:lang w:val="es-ES"/>
              </w:rPr>
              <w:t>đồng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: 2,67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Ngân sách 0,37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Doanh nghiệp 2,3 tỷ </w:t>
            </w:r>
            <w:r>
              <w:rPr>
                <w:sz w:val="24"/>
                <w:lang w:val="es-ES"/>
              </w:rPr>
              <w:t>đồng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: 23,15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ong đó: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Ngân sách 2,45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 Doanh nghiệp 20,7 tỷ </w:t>
            </w:r>
            <w:r>
              <w:rPr>
                <w:sz w:val="24"/>
                <w:lang w:val="es-ES"/>
              </w:rPr>
              <w:t>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3. Các giải phá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3.1 Xây dựng một số cơ sở nuôi cá sấu lấy d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inh phí 3 tỷ đồng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b/>
                <w:sz w:val="24"/>
                <w:lang w:val="sv-SE"/>
              </w:rPr>
              <w:t>Nguồn: công ty Tồn Phát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ông ty Tồn Phát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hi Cục Kiểm lâm; Hiệp hội cá sấu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ượng 5.000 con/5000 chuồ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inh phí 3 tỷ đồng.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công ty Hoa Cà.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ông ty Hoa Cà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hi Cục Kiểm lâm; Hiệp hội cá sấu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ượng 5.000 con/5000 chuồng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inh phí 3 tỷ đồng.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công ty Forimex.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ông ty Forimex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hi Cục Kiểm lâm; Hiệp hội cá sấu.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ượng 5.000 con/5000 chuồn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ổng 6 tỷ 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3.2. Xúc tiến thương mại tiêu thụ sản phẩm từ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>
          <w:trHeight w:val="192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a/ Xúc tiến đăng ký  trại nuôi với Cites thế giới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,1 tỷ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các DN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,1 tỷ </w:t>
            </w:r>
            <w:r>
              <w:rPr>
                <w:sz w:val="24"/>
                <w:lang w:val="es-ES"/>
              </w:rPr>
              <w:t>đồng</w:t>
            </w:r>
            <w:r>
              <w:rPr>
                <w:b/>
                <w:sz w:val="24"/>
                <w:lang w:val="sv-SE"/>
              </w:rPr>
              <w:t xml:space="preserve"> Nguồn: các DN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hi Cục Kiểm lâm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,1 tỷ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Đơn vị phối hợp</w:t>
            </w:r>
            <w:r>
              <w:rPr>
                <w:b/>
                <w:sz w:val="24"/>
                <w:lang w:val="sv-SE"/>
              </w:rPr>
              <w:t xml:space="preserve"> Nguồn: các DN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hi Cục Kiểm lâm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,1 tỷ đồng </w:t>
            </w:r>
            <w:r>
              <w:rPr>
                <w:b/>
                <w:sz w:val="24"/>
                <w:lang w:val="sv-SE"/>
              </w:rPr>
              <w:t>Nguồn: các DN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,1 tỷ </w:t>
            </w:r>
            <w:r>
              <w:rPr>
                <w:b/>
                <w:sz w:val="24"/>
                <w:lang w:val="sv-SE"/>
              </w:rPr>
              <w:t>Nguồn: các DN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ổng 10,5 tỷ</w:t>
            </w:r>
            <w:r>
              <w:rPr>
                <w:sz w:val="24"/>
                <w:lang w:val="es-ES"/>
              </w:rPr>
              <w:t xml:space="preserve"> 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b/ Giới thiệu sản phẩm cá sấu các loại trên truyền hình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8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 xml:space="preserve">Kinh phí 200 triệu 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 xml:space="preserve">Nguồn: </w:t>
            </w:r>
            <w:r>
              <w:rPr>
                <w:b/>
                <w:sz w:val="24"/>
                <w:lang w:val="sv-SE"/>
              </w:rPr>
              <w:t>Ngân sách + DN (50:50)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ông ty Việt Thành; Công ty Suối Tiên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00 triệu 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+ DN (50:50)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ông ty Forime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00 triệu 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+ DN (50:50)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hi Cục Kiểm lâm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ông ty Hoa C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00 triệu </w:t>
            </w:r>
          </w:p>
          <w:p>
            <w:pPr>
              <w:pStyle w:val="Normal"/>
              <w:spacing w:before="110" w:after="11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+ DN (50:50)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110" w:after="110"/>
              <w:rPr/>
            </w:pPr>
            <w:r>
              <w:rPr>
                <w:sz w:val="24"/>
                <w:lang w:val="sv-SE"/>
              </w:rPr>
              <w:t>Đơn vị phối hợp: Công ty Tồn Phá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 500 triệu </w:t>
            </w:r>
            <w:r>
              <w:rPr>
                <w:sz w:val="24"/>
                <w:lang w:val="es-ES"/>
              </w:rPr>
              <w:t>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c/ Triển lãm và tham gia hội chợ quốc tế trong và ngoài nướ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60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sv-SE"/>
              </w:rPr>
              <w:t>Nguồn: Ngân sách+ DN (50:50</w:t>
            </w:r>
            <w:r>
              <w:rPr>
                <w:sz w:val="24"/>
                <w:lang w:val="sv-SE"/>
              </w:rPr>
              <w:t xml:space="preserve">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T.tâm TV và HTN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Forimex; Công ty Hoa C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30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+ DN (50:5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T.tâm TV và HTN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Tồn Phá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300 triệu 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sv-SE"/>
              </w:rPr>
              <w:t>Nguồn: Ngân sách + DN (50:50</w:t>
            </w:r>
            <w:r>
              <w:rPr>
                <w:sz w:val="24"/>
                <w:lang w:val="sv-SE"/>
              </w:rPr>
              <w:t xml:space="preserve">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T.tâm TV và HTN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Suối Tiê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300 triệu 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+ DN (50:50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T.tâm TV và HTN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Việt Thàn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ổng 1,5 tỷ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d/ Xây dựng Website giới thiệu về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 xml:space="preserve">XD website cá sấu và sàn giao dịch cá sấu TP trên mạng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5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TTTVHTN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Duy trì website cá sấu TP và sàn giao dịch cá sấu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3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TTTVHTN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Duy trì website cá sấu TP và sàn giao dịch cá sấ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 xml:space="preserve">Kinh phí 3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TTTVHTN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Duy trì website cá sấu TP và sàn giao dịch cá sấu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3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TTTVHTN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Tổng 240 triệu </w:t>
            </w:r>
            <w:r>
              <w:rPr>
                <w:sz w:val="24"/>
                <w:lang w:val="es-ES"/>
              </w:rPr>
              <w:t>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3.3. Xây dựng hệ thống ISO 9001 và HACCA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ác doanh nghiệ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Sở KHCN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ác doanh nghiệ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Sở KHCN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ác doanh nghiệ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Sở KHC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ổng 60 triệu</w:t>
            </w:r>
            <w:r>
              <w:rPr>
                <w:sz w:val="24"/>
                <w:lang w:val="es-ES"/>
              </w:rPr>
              <w:t xml:space="preserve"> đồng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lang w:val="sv-SE"/>
              </w:rPr>
              <w:t>3.4.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b/>
                <w:sz w:val="24"/>
                <w:lang w:val="sv-SE"/>
              </w:rPr>
              <w:t>Thực hiện một số đề tài nuôi chế biến sản phẩm từ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a/ Tập huấn kỹ thuật nuôi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8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40 triệu            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40 triệu           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4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 (50 đơn vị T.gia)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b/ Tập huấn kỹ thuật sơ chế và thuộc da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4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20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100 đơn vị T.gia)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10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10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ơn vị thực hiện: Chi Cục Kiểm lâm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. Hiệp hội cá sấu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2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 xml:space="preserve">Kinh phí 10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(50 đơn vị T.gia)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thực hiện: Chi Cục Kiểm lâm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c/ Khảo sát, nghiên cứu mô hình gây nuôi và chế biến sản phẩm cá sấu; thị trường tiêu thụ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Số lần: 1 (Thái Lan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20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và DN (50:50);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Đơn vị thực hiện: Trung tâm K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Forimex; Công ty Hoa Cà, Hiệp hội cá sấ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ần: 1 (Italya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0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và DN (50:50);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Đơn vị thực hiện: Trung tâm TVHTN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Tồn Phát;. Hiệp hội cá sấ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Số lần: 1 (Trung Quốc- Hông Kông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10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Nguồn: Ngân sách và DN (50:50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 xml:space="preserve">Đơn vị thực hiện: Chi Cục Kiểm lâm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Công ty Suối Tiên, Hiệp hội cá sấu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sv-SE"/>
              </w:rPr>
              <w:t>d/ Biên tập xuất bản Cẩm nang gây nuôi - chế biến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ượng: 500 cuốn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5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b/>
                <w:sz w:val="24"/>
                <w:lang w:val="sv-SE"/>
              </w:rPr>
              <w:t xml:space="preserve"> Nguồn: Ngân sách</w:t>
            </w:r>
            <w:r>
              <w:rPr>
                <w:sz w:val="24"/>
                <w:lang w:val="sv-S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Đơn vị thực hiện: Trung tâm K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ượng: 500 cuốn (Tái bả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 xml:space="preserve">Kinh phí 50 triệu </w:t>
            </w:r>
            <w:r>
              <w:rPr>
                <w:sz w:val="24"/>
                <w:lang w:val="es-ES"/>
              </w:rPr>
              <w:t>đồng</w:t>
            </w:r>
            <w:r>
              <w:rPr>
                <w:b/>
                <w:sz w:val="24"/>
                <w:lang w:val="sv-SE"/>
              </w:rPr>
              <w:t xml:space="preserve"> Nguồn: Ngân sách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Đơn vị thực hiện: Trung tâm K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Hiệp hội cá sấ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3.5. Phát triển làng nghề cá sấ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àng: 1 (Củ Chi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5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Chi Cục PT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Trung tâm Khuyến nông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àng: 1 (Bình Chánh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5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Chi Cục PT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Trung tâm Khuyến nông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ố làng: 1 (quận 12)</w:t>
            </w:r>
          </w:p>
          <w:p>
            <w:pPr>
              <w:pStyle w:val="Normal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inh phí 50 triệu </w:t>
            </w:r>
            <w:r>
              <w:rPr>
                <w:sz w:val="24"/>
                <w:lang w:val="es-ES"/>
              </w:rPr>
              <w:t>đồ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 xml:space="preserve">Nguồn: Ngân sá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thực hiện: Chi Cục PT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v-SE"/>
              </w:rPr>
              <w:t>Đơn vị phối hợp: Trung tâm Khuyến nông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ỦY BAN NHÂN DÂN THÀNH PHỐ</w:t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00"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2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35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before="560" w:after="0"/>
      <w:ind w:firstLine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0"/>
      <w:sz w:val="24"/>
      <w:szCs w:val="24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center" w:pos="1701" w:leader="none"/>
        <w:tab w:val="center" w:pos="6096" w:leader="none"/>
      </w:tabs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00" w:before="0" w:after="120"/>
      <w:ind w:left="360" w:firstLine="567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1134" w:right="1105" w:firstLine="1134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i/>
      <w:iCs/>
      <w:sz w:val="26"/>
      <w:szCs w:val="26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Char2">
    <w:name w:val="Char Char1 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sz w:val="24"/>
      <w:szCs w:val="24"/>
    </w:rPr>
  </w:style>
  <w:style w:type="paragraph" w:styleId="CharChar1CharCharCharCharCharCharChar1">
    <w:name w:val="Char Char1 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spacing w:before="75" w:after="45"/>
    </w:pPr>
    <w:rPr>
      <w:sz w:val="24"/>
      <w:szCs w:val="24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Chuong">
    <w:name w:val="Chuong"/>
    <w:basedOn w:val="Normal"/>
    <w:qFormat/>
    <w:pPr>
      <w:widowControl w:val="false"/>
      <w:spacing w:lineRule="atLeast" w:line="400"/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1">
    <w:name w:val="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8:00Z</dcterms:created>
  <dc:creator>Phung</dc:creator>
  <dc:description/>
  <cp:keywords/>
  <dc:language>en-US</dc:language>
  <cp:lastModifiedBy>lamnth</cp:lastModifiedBy>
  <cp:lastPrinted>2011-06-20T15:46:00Z</cp:lastPrinted>
  <dcterms:modified xsi:type="dcterms:W3CDTF">2011-07-07T02:18:00Z</dcterms:modified>
  <cp:revision>2</cp:revision>
  <dc:subject/>
  <dc:title>CHỈ TIÊU CHO VAY GIẢI QUYẾT VIỆC LÀM TỪ NGUỒN QUỸ QUỐC GIA VỀ VIỆC LÀM NĂM 2006</dc:title>
</cp:coreProperties>
</file>