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II</w:t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TIẾU CHÍ CHẤM ĐIỂM GIẢI THƯỞNG BÔNG LÚA VÀNG VIỆT NAM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Ban hành kèm theo Thông tư số :06 /2014/TT-BNNPTNT Ngày 10 tháng 02 năm 2014 của Bộ trưởng Bộ Nông nghiệp và Phát triển nông thôn)</w:t>
      </w:r>
    </w:p>
    <w:p>
      <w:pPr>
        <w:pStyle w:val="NormalWeb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ục 1. Nhóm sản phẩm là kết quả nghiên cứu khoa học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60"/>
        <w:gridCol w:w="1540"/>
        <w:gridCol w:w="1620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điểm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tiết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ản phẩm có hàm lượng khoa học cao. Là sản phẩm mới, có tính sáng tạo không sao chép, lặp lại.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khả năng thay thế sản phẩm đã có, dễ áp dụng vào thực tiễn trên quy mô lớn, thuận tiện và an toàn trong việc áp dụng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g lại hiệu quả kinh tế - xã hội, đạt năng suất, chất lượng, hiệu quả cao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 ra sản phẩm có thể thay thế nhập khẩu và có khả năng tham gia xuất khẩu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ân thiện với môi trường và an toàn với con người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: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Web"/>
        <w:spacing w:before="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Ghi chú:</w:t>
      </w:r>
      <w:r>
        <w:rPr>
          <w:rFonts w:cs="Times New Roman" w:ascii="Times New Roman" w:hAnsi="Times New Roman"/>
          <w:sz w:val="24"/>
          <w:szCs w:val="24"/>
        </w:rPr>
        <w:t xml:space="preserve"> Thang điểm chấm theo hệ số 1,0</w:t>
      </w:r>
    </w:p>
    <w:p>
      <w:pPr>
        <w:pStyle w:val="NormalWeb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Web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ục 2. Nhóm sản phẩm là hàng hóa tiêu dùng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60"/>
        <w:gridCol w:w="1540"/>
        <w:gridCol w:w="1620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điểm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tiết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ản phẩm có tính mới và sáng tạo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ản phẩm được sản xuất với số lượng lớn, được ứng dụng, phổ biến trên quy mô lớ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ản phẩm đạt năng suất, chất lượng, hình thức (mẫu mã), đem lại hiệu quả kinh tế - xã hội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p phần phục vụ phát triển sản xuất, kinh doanh, chuyển đổi cơ cấu, ngành nghề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ản phẩm có tính cạnh tranh, dễ tiêu thụ trong nước và xuất khẩu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ân thiện với môi trường và đảm bảo an toàn cho người sử dụng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ó giải pháp bảo vệ quyền lợi và khuyến khích người tiêu dùng tiêu thụ sản phẩm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: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Web"/>
        <w:spacing w:before="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Ghi chú:</w:t>
      </w:r>
      <w:r>
        <w:rPr>
          <w:rFonts w:cs="Times New Roman" w:ascii="Times New Roman" w:hAnsi="Times New Roman"/>
          <w:sz w:val="24"/>
          <w:szCs w:val="24"/>
        </w:rPr>
        <w:t xml:space="preserve"> Thang điểm chấm theo hệ số 1,0</w:t>
      </w:r>
    </w:p>
    <w:p>
      <w:pPr>
        <w:pStyle w:val="NormalWeb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ục 3. Nhóm sản phẩm là các mô hình về tổ chức sản xuất, phát triển nông thôn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60"/>
        <w:gridCol w:w="1540"/>
        <w:gridCol w:w="1620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điểm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tiết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được đưa vào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ản xuất, kinh doanh, có hiệu quả, doanh thu hàng năm tăng từ 10% trở lên so với năm trước hoặc hiệu quả kinh tế tăng lên trên 10% so với sản xuất đại tr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ngạch xuất khẩu, lợi nhuận, nộp ngân sách tăng từ 10% đến 20% trở lên hoặc làm tăng hiệu quả kinh tế lên trên 10% của nông dân trên 1 đơn vị diện tíc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độc đáo, chất lượng cao được người tiêu dùng tín nhiệm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ó khả năng nhân rộng trong điều kiện hội nhập quốc tế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i thác tốt tiềm năng về điều kiện tự nhiên, kinh tế, xã hội của địa phươ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ực hiện tốt chính sách giải quyết việc làm cho người lao động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tư công nghệ, trang thiết bị tiên tiến để tăng năng suất lao động và bảo vệ môi trường làm việc, môi trường sinh thái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: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Web"/>
        <w:spacing w:before="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Ghi chú:</w:t>
      </w:r>
      <w:r>
        <w:rPr>
          <w:rFonts w:cs="Times New Roman" w:ascii="Times New Roman" w:hAnsi="Times New Roman"/>
          <w:sz w:val="24"/>
          <w:szCs w:val="24"/>
        </w:rPr>
        <w:t xml:space="preserve"> Thang điểm chấm theo hệ số 1,0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56:00Z</dcterms:created>
  <dc:creator>admin-pc</dc:creator>
  <dc:description/>
  <cp:keywords/>
  <dc:language>en-US</dc:language>
  <cp:lastModifiedBy>admin-pc</cp:lastModifiedBy>
  <dcterms:modified xsi:type="dcterms:W3CDTF">2021-05-25T0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