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756/</w:t>
            </w:r>
            <w:r>
              <w:rPr>
                <w:sz w:val="26"/>
              </w:rPr>
              <w:t>SNN-QLCL</w:t>
            </w:r>
          </w:p>
        </w:tc>
        <w:tc>
          <w:tcPr>
            <w:tcW w:w="6004" w:type="dxa"/>
            <w:tcBorders/>
          </w:tcPr>
          <w:p>
            <w:pPr>
              <w:pStyle w:val="Normal"/>
              <w:spacing w:before="240" w:after="0"/>
              <w:ind w:right="-109" w:hanging="75"/>
              <w:jc w:val="right"/>
              <w:rPr/>
            </w:pPr>
            <w:r>
              <w:rPr>
                <w:i/>
                <w:sz w:val="26"/>
              </w:rPr>
              <w:t>Thành phố Hồ Chí Minh, ngày 08 tháng 4 năm 2016.</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120" w:after="120"/>
        <w:ind w:firstLine="601"/>
        <w:jc w:val="both"/>
        <w:rPr>
          <w:rFonts w:eastAsia="Arial Unicode MS"/>
          <w:bCs/>
          <w:sz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6"/>
        </w:numPr>
        <w:spacing w:before="120" w:after="120"/>
        <w:jc w:val="both"/>
        <w:rPr>
          <w:b/>
          <w:b/>
          <w:sz w:val="28"/>
          <w:szCs w:val="28"/>
        </w:rPr>
      </w:pPr>
      <w:r>
        <w:rPr>
          <w:b/>
          <w:sz w:val="28"/>
          <w:szCs w:val="28"/>
        </w:rPr>
        <w:t>Thời gian: ngày 15 tháng 4 năm 2016 (thứ Sáu).</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b/>
          <w:b/>
          <w:sz w:val="28"/>
          <w:szCs w:val="28"/>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6"/>
        </w:numPr>
        <w:spacing w:before="120" w:after="120"/>
        <w:jc w:val="both"/>
        <w:rPr>
          <w:b/>
          <w:b/>
          <w:sz w:val="28"/>
          <w:szCs w:val="28"/>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pPr>
      <w:r>
        <w:rPr>
          <w:sz w:val="28"/>
          <w:szCs w:val="28"/>
        </w:rPr>
        <w:t>Sở Nông nghiệp và Phát triển nông thôn không giải quyết các trường hợp:</w:t>
      </w:r>
    </w:p>
    <w:p>
      <w:pPr>
        <w:pStyle w:val="Normal"/>
        <w:numPr>
          <w:ilvl w:val="0"/>
          <w:numId w:val="3"/>
        </w:numPr>
        <w:spacing w:before="120" w:after="120"/>
        <w:jc w:val="both"/>
        <w:rPr>
          <w:b/>
          <w:b/>
          <w:sz w:val="28"/>
          <w:szCs w:val="28"/>
        </w:rPr>
      </w:pPr>
      <w:r>
        <w:rPr>
          <w:b/>
          <w:sz w:val="28"/>
          <w:szCs w:val="28"/>
        </w:rPr>
        <w:t>Ngoài danh sách đính kèm đã đăng ký và ngoài thời gian nêu trên;</w:t>
      </w:r>
    </w:p>
    <w:p>
      <w:pPr>
        <w:pStyle w:val="Normal"/>
        <w:numPr>
          <w:ilvl w:val="0"/>
          <w:numId w:val="3"/>
        </w:numPr>
        <w:spacing w:before="120" w:after="120"/>
        <w:jc w:val="both"/>
        <w:rPr/>
      </w:pPr>
      <w:r>
        <w:rPr/>
        <w:t>Đã thông báo mà không tham gia thi thì phải nộp lại hồ sơ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756 ngày 08/04/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À PHÊ TRÀ PHƯƠNG 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ỊCH VỤ BÁC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HẢO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TARDSU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ẦU TƯ SẢN XUẤT THƯƠNG MẠI DỊCH VỤ BẢO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RIGHT FO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FOXB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VIÊN KHANG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ĐẦU TƯ PHÁT TRIỂN THƯƠNG MẠI DỊCH VỤ ĐỈNH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A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ỊCH VỤ MINH TÂM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M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TẠI TP. HCM CÔNG TY TNHH THƯƠNG MẠI KHATOCO (TỈNH KHÁNH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D BẤT ĐỘNG SẢN NGỌC PHÚ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XUẤT NHẬP KHẨU ĐỨC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NÔNG NGHIỆP SÀI G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QL VIỆT NAM AGRORESOURCES TẠI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XUẤT NHẬP KHẨU TUẤN K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CHẾ BIẾN THỰC PHẨM ĐÔNG Đ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TUẤN C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CỔ PHẦN ÔNG GIÀ IKA- KHO CHỨA HÀNG TP. H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THIÊN LỘC V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M DV XUẤT NHẬP KHẨU CÀ PHÊ HIỂN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THÁI KIẾN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HOÀNG L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ỨA LÊ NGỌC 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 THỊ CẨM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DIỄ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NGỌC N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720"/>
          <w:tab w:val="left" w:pos="1346" w:leader="none"/>
        </w:tabs>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CHIỀU</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756 ngày 08/04/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CÀ PHÊ TRÀ PHƯƠNG 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XUẤT THƯƠNG MẠI DỊCH VỤ RỒNG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ỢP TÁC XÃ NÔNG NGHIỆP DỊCH VỤ PHỤC VỤ CÔNG NGHIỆP HIỆP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ỰC PHẨM VIỆT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XUẤT THƯƠNG MẠI VÀ XÂY DỰNG CHÂU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CHẾ BIẾN THỰC PHẨM QUÊ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CỔ PHẦN ĐẦU TƯ PHÁT TRIỂN THƯƠNG MẠI DỊCH VỤ ĐỈNH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ỰC PHẨM THỊT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CUNG CẤP THỰC PHẨM VẠN PHÚC TH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HÂN VIỆN CƠ ĐIỆN NÔNG NGHIỆP VÀ CÔNG NGHỆ SAU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CHẾ BIẾN THỰC PHẨM MAI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CÔNG TY TNHH CHẾ BIẾN NGỌC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GIA HÒA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PHẨM GIA ĐÌNH TRÍ THẤ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ƯƠNG MẠI DỊCH VỤ CÔNG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SẢN XUẤT THƯƠNG MẠI LINH N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ƯƠNG MẠI THỰC PHẨM NHÂN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ƯƠNG MẠI TOÀN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ĐÀO TẠO TỔ CHỨC BIỂU DIỄN VIỆT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COFFEE RE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CÔNG TY TNHH THƯƠNG MẠI MĂNG N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NG TY TNHH THƯƠNG MẠI NHỊP CẦU V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6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3z0">
    <w:name w:val="WW8Num3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0:00Z</dcterms:created>
  <dc:creator>PHUC SANG</dc:creator>
  <dc:description/>
  <dc:language>en-US</dc:language>
  <cp:lastModifiedBy>mai</cp:lastModifiedBy>
  <cp:lastPrinted>2016-04-08T15:35:00Z</cp:lastPrinted>
  <dcterms:modified xsi:type="dcterms:W3CDTF">2016-04-08T09:00: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