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8">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7">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534/</w:t>
            </w:r>
            <w:r>
              <w:rPr>
                <w:sz w:val="26"/>
              </w:rPr>
              <w:t>SNN-QLCL</w:t>
            </w:r>
          </w:p>
        </w:tc>
        <w:tc>
          <w:tcPr>
            <w:tcW w:w="6004" w:type="dxa"/>
            <w:tcBorders/>
          </w:tcPr>
          <w:p>
            <w:pPr>
              <w:pStyle w:val="Normal"/>
              <w:spacing w:before="240" w:after="0"/>
              <w:ind w:right="-109" w:hanging="75"/>
              <w:jc w:val="right"/>
              <w:rPr/>
            </w:pPr>
            <w:r>
              <w:rPr>
                <w:i/>
                <w:sz w:val="26"/>
              </w:rPr>
              <w:t>Thành phố Hồ Chí Minh, ngày 21 tháng 03 năm 2016.</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5"/>
        </w:numPr>
        <w:spacing w:before="120" w:after="120"/>
        <w:jc w:val="both"/>
        <w:rPr>
          <w:b/>
          <w:b/>
          <w:sz w:val="28"/>
          <w:szCs w:val="28"/>
        </w:rPr>
      </w:pPr>
      <w:r>
        <w:rPr>
          <w:b/>
          <w:sz w:val="28"/>
          <w:szCs w:val="28"/>
        </w:rPr>
        <w:t>Thời gian: ngày 25 tháng 03 năm 2016 (thứ Sáu).</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b/>
          <w:b/>
          <w:sz w:val="28"/>
          <w:szCs w:val="28"/>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5"/>
        </w:numPr>
        <w:spacing w:before="120" w:after="120"/>
        <w:jc w:val="both"/>
        <w:rPr>
          <w:b/>
          <w:b/>
          <w:sz w:val="28"/>
          <w:szCs w:val="28"/>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SÁNG</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534 ngày 21/03/2016)</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XUẤT THỰC PHẨM ÁI L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KINGFOT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XUẤT NHẬP KHẨU PHẠM GIA P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ỘT THÀNH VIÊN THƯƠNG MẠI ÉN V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NHÁNH CÔNG TY TNHH THỰC PHẨM SẠCH THƯƠNG MẠI T&am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NGHIỆP TƯ NHÂN VIỆT D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TY TNHH PHỐ CHỢ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ANGST- TRƯỜNG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SẢN XUẤT VIỆT T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ĐẠI V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ỘT THÀNH VIÊN SẢN XUẤT THƯƠNG MẠI CAO SANG M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AN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ỘT THÀNH VIÊN THƯƠNG MẠI TÂM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LY HOA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PHÂN PHỐI PHÚ AN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GIA HÒA P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SẢN XUẤT THƯƠNG MẠI XUẤT NHẬP KHẨU CÀ PHÊ NAP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ỘT THÀNH VIÊN PHÚC THUẬN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NHÁNH DOANH NGHIỆP TƯ NHÂN NHÀ HÀNG THIÊN Q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DỊCH VỤ MINH TÂM T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NGHIỆP TƯ NHÂN CHẾ BIẾN THỰC PHẨM TƯƠNG L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PHIN SÀI GÒ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right"/>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CHIỀU</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534 ngày 21/03/2016)</w:t>
      </w:r>
    </w:p>
    <w:p>
      <w:pPr>
        <w:pStyle w:val="Normal"/>
        <w:tabs>
          <w:tab w:val="clear" w:pos="720"/>
          <w:tab w:val="left" w:pos="1346" w:leader="none"/>
        </w:tabs>
        <w:jc w:val="center"/>
        <w:rPr>
          <w:b/>
          <w:b/>
          <w:bCs/>
          <w:i/>
          <w:i/>
          <w:iCs/>
          <w:sz w:val="26"/>
          <w:szCs w:val="26"/>
          <w:highlight w:val="yellow"/>
        </w:rPr>
      </w:pPr>
      <w:r>
        <w:rPr>
          <w:b/>
          <w:bCs/>
          <w:i/>
          <w:iCs/>
          <w:sz w:val="26"/>
          <w:szCs w:val="26"/>
          <w:highlight w:val="yellow"/>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NHÁNH CÔNG TY TNHH ĐẦU TƯ SẢN XUẤT DUY ANH- PHÂN XƯỞNG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VUA HẠT ĐẬ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DỊCH VỤ THƯƠNG MẠI TÂN NHẠN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THỰC PHẨM BÌNH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HỦY SẢN SỐ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XUẤT NHẬP KHẨU SÔNG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XUẤT THƯƠNG MẠI DỊCH VỤ XUẤT NHẬP KHẨU TUẤN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SẢN XUẤT THƯƠNG MẠI DỊCH VỤ THÀNH Đ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M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WORKSH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BÁCH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ỘT THÀNH VIÊN THIẾT BỊ Y TẾ PHÚ KH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SẢN XUẤT BH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XUẤT THƯƠNG MẠI HƯƠNG NAM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CÔNG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CJ FOODS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THỰC PHẨM ĐÔNG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THẮ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VĂN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ƯƠNG VĂN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MINH 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CH OANH 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Ù HUY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CÔ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Õ TẤN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rPr>
          <w:b/>
          <w:b/>
          <w:sz w:val="26"/>
          <w:szCs w:val="26"/>
          <w:highlight w:val="yellow"/>
        </w:rPr>
      </w:pPr>
      <w:r>
        <w:rPr>
          <w:b/>
          <w:sz w:val="26"/>
          <w:szCs w:val="26"/>
          <w:highlight w:val="yellow"/>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2:00Z</dcterms:created>
  <dc:creator>PHUC SANG</dc:creator>
  <dc:description/>
  <dc:language>en-US</dc:language>
  <cp:lastModifiedBy>mai</cp:lastModifiedBy>
  <cp:lastPrinted>2016-03-21T15:41:00Z</cp:lastPrinted>
  <dcterms:modified xsi:type="dcterms:W3CDTF">2016-03-21T08:42: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