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7">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6">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398/</w:t>
            </w:r>
            <w:r>
              <w:rPr>
                <w:sz w:val="26"/>
              </w:rPr>
              <w:t>SNN-QLCL</w:t>
            </w:r>
          </w:p>
        </w:tc>
        <w:tc>
          <w:tcPr>
            <w:tcW w:w="6004" w:type="dxa"/>
            <w:tcBorders/>
          </w:tcPr>
          <w:p>
            <w:pPr>
              <w:pStyle w:val="Normal"/>
              <w:spacing w:before="240" w:after="0"/>
              <w:ind w:right="-109" w:hanging="75"/>
              <w:jc w:val="right"/>
              <w:rPr/>
            </w:pPr>
            <w:r>
              <w:rPr>
                <w:i/>
                <w:sz w:val="26"/>
              </w:rPr>
              <w:t>Thành phố Hồ Chí Minh, ngày 07 tháng 03 năm 2016.</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10 tháng 03 năm 2016 (thứ Năm).</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b/>
          <w:b/>
          <w:sz w:val="28"/>
          <w:szCs w:val="28"/>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b/>
          <w:b/>
          <w:sz w:val="28"/>
          <w:szCs w:val="28"/>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398 ngày 07/03/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DỊCH VỤ MINH TÂM TÂ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DV VẬN CHUYỂN CMU LOGISTISC- XƯỞNG SƠ CHẾ RAU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ÔCÔLA MAR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CATPA LANDS COF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ƯƠNG MẠI VÀ SẢN XUẤT VIỄ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ÀO TẠO TỔ CHỨC BIỂU DIỄN VIỆT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HƯƠNG NAM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THƯƠNG MẠI NAM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ÀI GÒN V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XUẤT NHẬP KHẨU ĐỨC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VNLAV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ỰC PHẨM XANH AN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LINH N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CÔNG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ỰC PHẨM HỒNG HÀ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CHẾ BIẾN THỰC PHẨM TƯƠNG L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V VẬN CHUYỂN CMU LOGIST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XNK SÔNG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INH DOANH BẤT ĐỘNG SẢN NGỌC PHÚ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VIÊN KHANG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THỰC PHẨM K&am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HIẾT BỊ Y TẾ PHÚ K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FOXB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VIỆT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VINA PRODU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Ư VẤN VÀ THƯƠNG MẠI 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ÀI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CHIỀU</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398 ngày 07/03/2016)</w:t>
      </w:r>
    </w:p>
    <w:p>
      <w:pPr>
        <w:pStyle w:val="Normal"/>
        <w:tabs>
          <w:tab w:val="clear" w:pos="720"/>
          <w:tab w:val="left" w:pos="1346" w:leader="none"/>
        </w:tabs>
        <w:jc w:val="center"/>
        <w:rPr>
          <w:b/>
          <w:b/>
          <w:bCs/>
          <w:i/>
          <w:i/>
          <w:iCs/>
          <w:sz w:val="26"/>
          <w:szCs w:val="26"/>
          <w:highlight w:val="yellow"/>
        </w:rPr>
      </w:pPr>
      <w:r>
        <w:rPr>
          <w:b/>
          <w:bCs/>
          <w:i/>
          <w:iCs/>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HỰC PHẨM SẠCH ĐÀ LẠT G.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YILIN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SẢN PHẨM SANG TRỌNG PHÁP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ƯƠI SỐNG THẠCH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ỦY SẢN SỐ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NGỌC V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VĂN MỪ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VĂN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VĂN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RA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THƯƠNG MẠI SẢN XUẤT SÂM L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HANG THÔNG CÀ P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RAU QUẢ THỰC PHẨM PHÚ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HIỆP GIA K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IM NGÂN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56:00Z</dcterms:created>
  <dc:creator>PHUC SANG</dc:creator>
  <dc:description/>
  <cp:keywords/>
  <dc:language>en-US</dc:language>
  <cp:lastModifiedBy>mai</cp:lastModifiedBy>
  <cp:lastPrinted>2016-03-07T10:09:00Z</cp:lastPrinted>
  <dcterms:modified xsi:type="dcterms:W3CDTF">2016-03-08T03:04:00Z</dcterms:modified>
  <cp:revision>5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