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7">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96/SNN</w:t>
            </w:r>
            <w:r>
              <w:rPr>
                <w:sz w:val="26"/>
              </w:rPr>
              <w:t>-QLCL</w:t>
            </w:r>
          </w:p>
        </w:tc>
        <w:tc>
          <w:tcPr>
            <w:tcW w:w="6004" w:type="dxa"/>
            <w:tcBorders/>
          </w:tcPr>
          <w:p>
            <w:pPr>
              <w:pStyle w:val="Normal"/>
              <w:spacing w:before="240" w:after="0"/>
              <w:ind w:right="-109" w:hanging="75"/>
              <w:jc w:val="right"/>
              <w:rPr/>
            </w:pPr>
            <w:r>
              <w:rPr>
                <w:i/>
                <w:sz w:val="26"/>
              </w:rPr>
              <w:t>Thành phố Hồ Chí Minh, ngày 22 tháng 02 năm 2016.</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26 tháng 02 năm 2016 (thứ Sáu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b/>
          <w:b/>
          <w:sz w:val="28"/>
          <w:szCs w:val="28"/>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b/>
          <w:b/>
          <w:sz w:val="28"/>
          <w:szCs w:val="28"/>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96 ngày 22/02/2016)</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NLAV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SX VIỆT T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BÁCH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YẾN THY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THỰC PHẨM SẠCH ĐÀ LẠT G.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amp; ĐỒ UỐ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X TM CAO SANG M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SX TM XNK CÀ PHÊ NAP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HẾ BIẾN THỰC PHẨM MAI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VIỆT THÀNH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FUJIYAMA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ĐẠI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VÀ DV ONG MẬT HƯỚNG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ÀU HŨ H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NHÀ HÀNG THIÊN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BLACK VAL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NH RAU QUẢ SONG Q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CHIỀU</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96 ngày 22/02/2016)</w:t>
      </w:r>
    </w:p>
    <w:p>
      <w:pPr>
        <w:pStyle w:val="Normal"/>
        <w:tabs>
          <w:tab w:val="clear" w:pos="720"/>
          <w:tab w:val="left" w:pos="1346" w:leader="none"/>
        </w:tabs>
        <w:jc w:val="center"/>
        <w:rPr>
          <w:b/>
          <w:b/>
          <w:bCs/>
          <w:i/>
          <w:i/>
          <w:iCs/>
          <w:sz w:val="26"/>
          <w:szCs w:val="26"/>
          <w:highlight w:val="yellow"/>
        </w:rPr>
      </w:pPr>
      <w:r>
        <w:rPr>
          <w:b/>
          <w:bCs/>
          <w:i/>
          <w:iCs/>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LÊ K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ÀI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THỰC PHẨM TÂN VIỆT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TAM NÔNG 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VIỆT T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QUỐC TẾ PHÁT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AN LẬP 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ẠI HẠNH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ỊCH VỤ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MỪ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ỊNH VĂN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Ô TRỌNG NGHĨ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ÀN NGUYỄN BÍCH 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MINH TR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HỊ THÙY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ĐIỆN TỬ MỸ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KINGFOT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MUỐI THÀNH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LINH CHI VI 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SẢN XUẤT THƯƠNG MẠI DỊCH VỤ TÚ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RÁI CÂY T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THỰC PHẨM K &amp;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4:00Z</dcterms:created>
  <dc:creator>PHUC SANG</dc:creator>
  <dc:description/>
  <dc:language>en-US</dc:language>
  <cp:lastModifiedBy>mai</cp:lastModifiedBy>
  <cp:lastPrinted>2016-01-19T14:48:00Z</cp:lastPrinted>
  <dcterms:modified xsi:type="dcterms:W3CDTF">2016-02-24T06:1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