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8">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7">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121/SNN</w:t>
            </w:r>
            <w:r>
              <w:rPr>
                <w:sz w:val="26"/>
              </w:rPr>
              <w:t>-QLCL</w:t>
            </w:r>
          </w:p>
        </w:tc>
        <w:tc>
          <w:tcPr>
            <w:tcW w:w="6004" w:type="dxa"/>
            <w:tcBorders/>
          </w:tcPr>
          <w:p>
            <w:pPr>
              <w:pStyle w:val="Normal"/>
              <w:spacing w:before="240" w:after="0"/>
              <w:ind w:right="-109" w:hanging="75"/>
              <w:jc w:val="right"/>
              <w:rPr/>
            </w:pPr>
            <w:r>
              <w:rPr>
                <w:i/>
                <w:sz w:val="26"/>
              </w:rPr>
              <w:t>Thành phố Hồ Chí Minh, ngày 19 tháng 01 năm 2016.</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5"/>
        </w:numPr>
        <w:spacing w:before="120" w:after="120"/>
        <w:jc w:val="both"/>
        <w:rPr>
          <w:b/>
          <w:b/>
          <w:sz w:val="28"/>
          <w:szCs w:val="28"/>
        </w:rPr>
      </w:pPr>
      <w:r>
        <w:rPr>
          <w:b/>
          <w:sz w:val="28"/>
          <w:szCs w:val="28"/>
        </w:rPr>
        <w:t>Thời gian: ngày 26 tháng 01 năm 2016 (thứ Ba ).</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b/>
          <w:b/>
          <w:sz w:val="28"/>
          <w:szCs w:val="28"/>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5"/>
        </w:numPr>
        <w:spacing w:before="120" w:after="120"/>
        <w:jc w:val="both"/>
        <w:rPr>
          <w:b/>
          <w:b/>
          <w:sz w:val="28"/>
          <w:szCs w:val="28"/>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lang w:val="vi-VN"/>
        </w:rPr>
      </w:pPr>
      <w:r>
        <w:rPr>
          <w:b/>
          <w:sz w:val="26"/>
          <w:szCs w:val="26"/>
          <w:highlight w:val="yellow"/>
        </w:rPr>
        <w:t>BUỔI SÁNG</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121 ngày 19/01/2016)</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ĐẦU TƯ PHÁT TRIỂN CN THỰC PHẨM VIỆT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ÔNG TY TNHH TM DV PHÂN PHỐI PHÚ AN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CÀ PHÊ THIÊN PH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KD BẤT ĐỘNG SẢN NGỌC PHÚ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YẾN SÀO PHƯỚC LỘC TH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amp;DV ONG MẬT HƯỚNG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NG TY TNHH TM CHẾ BIẾN THỰC PHẨM BO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ÔNG TY TNHH XUẤT NHẬP KHẨU VIM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THỰC PHẨM GIA Đ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ÀU HŨ H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NGHIỆP TƯ NHÂN NHÀ HÀNG THIÊN Q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CHẾ BIẾN THỰC PHẨM VIỆT T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AWESOME COFFEE ROAST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ĐẦU TƯ KINH DOANH LÂM 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NGHIỆP TƯ NHÂN SX TM DV TÚ PH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XUẤT NHẬP KHẨU T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TRÁI CÂY T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VIỆN CƠ ĐIỆN NÔNG NGHIỆP VÀ CÔNG NGHỆ SAU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QUỐC TẾ HOÀNG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SX HẢI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SX KD DV TRÂM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DOANH NGHIỆP TƯ NHÂN CB XUẤT NHẬP KHẨU KHẢI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CÔNG TY CỔ PHẦN THỰC PHẨM VIỆT NAM (TP. HÀ N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CÀ PHÊ GIA B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V BÔNG BÍ NG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ẢN PHẨM GIA ĐÌNH TRÍ THẤ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right"/>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lang w:val="vi-VN"/>
        </w:rPr>
      </w:pPr>
      <w:r>
        <w:rPr>
          <w:b/>
          <w:sz w:val="26"/>
          <w:szCs w:val="26"/>
          <w:highlight w:val="yellow"/>
        </w:rPr>
        <w:t>BUỔI CHIỀU</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121 ngày 14/01/2016)</w:t>
      </w:r>
    </w:p>
    <w:p>
      <w:pPr>
        <w:pStyle w:val="Normal"/>
        <w:tabs>
          <w:tab w:val="clear" w:pos="720"/>
          <w:tab w:val="left" w:pos="1346" w:leader="none"/>
        </w:tabs>
        <w:jc w:val="center"/>
        <w:rPr>
          <w:b/>
          <w:b/>
          <w:bCs/>
          <w:i/>
          <w:i/>
          <w:iCs/>
          <w:sz w:val="26"/>
          <w:szCs w:val="26"/>
          <w:highlight w:val="yellow"/>
        </w:rPr>
      </w:pPr>
      <w:r>
        <w:rPr>
          <w:b/>
          <w:bCs/>
          <w:i/>
          <w:iCs/>
          <w:sz w:val="26"/>
          <w:szCs w:val="26"/>
          <w:highlight w:val="yellow"/>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DỊCH VỤ HUỆ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DV YẾN NG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NÔNG NGHIỆP CÔNG NGHỆ CAO HƯNG LONG FA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HỦY SẢN SỐ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NÔNG NGHIỆP AN THỊNH PH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THỰC PHẨM PHÚC L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LIÊN GIANG F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VIỆT T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NÔNG SẢN VIỆT G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XNK QUỐC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G MỸ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THỊ BẠCH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Ị ÁI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MẠNH D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QUANG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ẠCH OANH 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ĐỨC T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QUỐC TẾ LONG PH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HỒNG PH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HỰC PHẨM NIPPONHAM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SÀI GÒN CO.OP ĐÌNH CHI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HẢO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NTN DV ĐÓNG GÓI VÀ CUNG CẤP SUẤT ĂN KIM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NHÁNH CÔNG TY TNHH THẢO VY F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DV XUẤT NHẬP KHẨU CÀ PHÊ HIỂN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DỊCH VỤ HẠO NG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37:00Z</dcterms:created>
  <dc:creator>PHUC SANG</dc:creator>
  <dc:description/>
  <dc:language>en-US</dc:language>
  <cp:lastModifiedBy>mai</cp:lastModifiedBy>
  <cp:lastPrinted>2016-01-19T14:48:00Z</cp:lastPrinted>
  <dcterms:modified xsi:type="dcterms:W3CDTF">2016-01-21T01:37: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