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2363</w:t>
            </w:r>
            <w:r>
              <w:rPr>
                <w:i/>
                <w:sz w:val="26"/>
              </w:rPr>
              <w:t>/</w:t>
            </w:r>
            <w:r>
              <w:rPr>
                <w:sz w:val="26"/>
              </w:rPr>
              <w:t>SNN-QLCL</w:t>
            </w:r>
          </w:p>
        </w:tc>
        <w:tc>
          <w:tcPr>
            <w:tcW w:w="6004" w:type="dxa"/>
            <w:tcBorders/>
          </w:tcPr>
          <w:p>
            <w:pPr>
              <w:pStyle w:val="Normal"/>
              <w:spacing w:before="240" w:after="0"/>
              <w:ind w:right="-109" w:hanging="75"/>
              <w:jc w:val="right"/>
              <w:rPr/>
            </w:pPr>
            <w:r>
              <w:rPr>
                <w:i/>
                <w:sz w:val="26"/>
              </w:rPr>
              <w:t>Thành phố Hồ Chí Minh, ngày 29 tháng 9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02 tháng 10 năm 2015 (thứ Sáu).</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rPr>
      </w:pPr>
      <w:r>
        <w:rPr>
          <w:b/>
          <w:sz w:val="26"/>
          <w:szCs w:val="26"/>
          <w:highlight w:val="yellow"/>
        </w:rPr>
        <w:t>BUỔI SÁNG</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363 ngày 29/9/2015)</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5940"/>
        <w:gridCol w:w="1710"/>
        <w:gridCol w:w="12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chức/Cá nh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olor w:val="000000"/>
                <w:sz w:val="28"/>
                <w:szCs w:val="28"/>
              </w:rPr>
            </w:pPr>
            <w:r>
              <w:rPr>
                <w:b/>
                <w:bCs/>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XUẤT NHẬP KHẨU ROS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LÊ TỐ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THỰC PHẨM TƯƠI SỐNG TUẤN HO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KHAI VỊ HOÀNG Đ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QUỐC TẾ AN NA S.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VÀ CHẾ BIẾN THỰC PHẨM TÂN Đ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KINH DOANH TM DV HOÀNG PHÁ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VƯỢNG PH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RAU CƯỜI VIỆT NH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SẢN XUẤT THƯƠNG MẠI ANH ĐĂ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Ừ NGUYÊN C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DV VÀ ĐẦU TƯ QUỐC TẾ TÂM PHÁ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HẾ BIẾN THỰC PHẨM VIỆT T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SX XUẤT NHẬP KHẨU PHI LONG I CHI B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VIỆT NG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ĐẦU TƯ SẢN XUẤT THƯƠNG MẠI NGỌC TH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HỰC PHẨM VINA SI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RIGHT FOO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ASC (VIỆT N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R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HỦY HẢI SẢN OAKLAND VIỆT NAM CN TP. H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SX TM KD XUẤT NHẬP KHẨU KIM L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CÔNG TY TNHH AN D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PH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HIẾ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 ĐỨC T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ẠCH OANH 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VĂN TIẾ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ỔNG CỘ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720"/>
          <w:tab w:val="left" w:pos="1346" w:leader="none"/>
        </w:tabs>
        <w:jc w:val="center"/>
        <w:rPr>
          <w:b/>
          <w:b/>
          <w:sz w:val="26"/>
          <w:szCs w:val="26"/>
        </w:rPr>
      </w:pPr>
      <w:r>
        <w:rPr>
          <w:b/>
          <w:sz w:val="26"/>
          <w:szCs w:val="26"/>
          <w:highlight w:val="yellow"/>
        </w:rPr>
        <w:t>BUỔI CHIỀU</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363 ngày 29/9/2015)</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5940"/>
        <w:gridCol w:w="1620"/>
        <w:gridCol w:w="135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 chức/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 w:val="26"/>
                <w:szCs w:val="26"/>
              </w:rPr>
            </w:pPr>
            <w:r>
              <w:rPr>
                <w:b/>
                <w:bCs/>
                <w:color w:val="000000"/>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NHÁNH CÔNG TY CỔ PHẦN THỰC PHẨM VIỆT TH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ƯƠNG MẠI VÀ SẢN XUẤT THỰC PHẨM HẢI H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Í NGHIỆP IN BAO BÌ AN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NH DỊCH VỤ THIÊN H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THUẬN HÒ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BRIGHT V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KINH DOANH BẤT ĐỘNG SẢN NGỌC PHÚ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ẢN XUẤT THƯƠNG MẠI HẢI HƯNG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DẠ 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NH SẢN XUẤT THƯƠNG MẠI THỰC PHẨM NGỌC BẢO TR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THÁI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HOÀNG THUẬN- CÔNG TY TNHH SX KD DV ĂN UỐNG NGỌC MINH T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NGỌC THẢO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PHÁT TRIỂN NÔNG NGHIỆP THANH NIÊN XUNG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KỲ NAM K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NHÁNH 1 VÀ 2 - CÔNG TY TNHH YẾN SÀO BẢO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ỘT THÀNH VIÊN SẢN XUẤT TM DV YẾN SÀO SONG H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VỊ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CÔNG NGHỆ THỰC PHẨM ĐÔNG 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ĐẦU TƯ SX TM NGỌC 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XD TM DỊCH VỤ QUANG NHỰT H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ỲNH THỊ BÌNH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ẠM VĂN H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KIỀU 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THỊ KIỀU 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ÀNG ĐỨC PHƯƠNG T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ANH TU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48:00Z</dcterms:created>
  <dc:creator>PHUC SANG</dc:creator>
  <dc:description/>
  <cp:keywords/>
  <dc:language>en-US</dc:language>
  <cp:lastModifiedBy>maiptt</cp:lastModifiedBy>
  <cp:lastPrinted>2015-09-29T16:47:00Z</cp:lastPrinted>
  <dcterms:modified xsi:type="dcterms:W3CDTF">2015-09-29T09:48: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