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1787</w:t>
            </w:r>
            <w:r>
              <w:rPr>
                <w:sz w:val="26"/>
              </w:rPr>
              <w:t>/SNN-QLCL</w:t>
            </w:r>
          </w:p>
        </w:tc>
        <w:tc>
          <w:tcPr>
            <w:tcW w:w="6004" w:type="dxa"/>
            <w:tcBorders/>
          </w:tcPr>
          <w:p>
            <w:pPr>
              <w:pStyle w:val="Normal"/>
              <w:spacing w:before="240" w:after="0"/>
              <w:ind w:right="-109" w:hanging="75"/>
              <w:jc w:val="right"/>
              <w:rPr/>
            </w:pPr>
            <w:r>
              <w:rPr>
                <w:i/>
                <w:sz w:val="26"/>
              </w:rPr>
              <w:t>Thành phố Hồ Chí Minh, ngày 28 tháng 7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30 tháng 7 năm 2015 (thứ Năm).</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1787</w:t>
      </w:r>
      <w:r>
        <w:rPr>
          <w:b/>
          <w:i/>
          <w:iCs/>
          <w:sz w:val="28"/>
          <w:szCs w:val="28"/>
        </w:rPr>
        <w:t xml:space="preserve"> </w:t>
      </w:r>
      <w:r>
        <w:rPr>
          <w:b/>
          <w:bCs/>
          <w:i/>
          <w:iCs/>
          <w:sz w:val="28"/>
          <w:szCs w:val="28"/>
        </w:rPr>
        <w:t>ngày 28/7</w:t>
      </w:r>
      <w:r>
        <w:rPr>
          <w:b/>
          <w:i/>
          <w:iCs/>
          <w:sz w:val="28"/>
          <w:szCs w:val="28"/>
        </w:rPr>
        <w:t>/</w:t>
      </w:r>
      <w:r>
        <w:rPr>
          <w:b/>
          <w:bCs/>
          <w:i/>
          <w:iCs/>
          <w:sz w:val="28"/>
          <w:szCs w:val="28"/>
        </w:rPr>
        <w:t>2015)</w:t>
      </w:r>
    </w:p>
    <w:p>
      <w:pPr>
        <w:pStyle w:val="Normal"/>
        <w:jc w:val="center"/>
        <w:rPr>
          <w:b/>
          <w:b/>
          <w:bCs/>
          <w:i/>
          <w:i/>
          <w:iCs/>
          <w:sz w:val="28"/>
          <w:szCs w:val="28"/>
        </w:rPr>
      </w:pPr>
      <w:r>
        <w:rPr>
          <w:b/>
          <w:bCs/>
          <w:i/>
          <w:iCs/>
          <w:sz w:val="28"/>
          <w:szCs w:val="28"/>
        </w:rPr>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CÀ PHÊ LÊ GIA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ĐẶC SẢN TA. 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MỘT THÀNH VIÊN DIỆP D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RAU CỦ QUẢ TOÀN TH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SX TM DV TRẦN D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TM PHÚ CƯỜNG AN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THỰC PHẨM NHA ĐAM 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 </w:t>
            </w:r>
            <w:r>
              <w:rPr/>
              <w:t>CÔNG TY TNHH VỊ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ANH NGHIỆP TƯ NHÂN RANG XAY CÀ PHÊ TÍN H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MTV TM DV HỨA GIA 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TM THOẠI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ANH NGHIỆP TƯ NHÂN SẢN XUẤT ĐỒ CHAYHOA 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9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CỔ PHẦN XÂY DỰNG SẢN XUẤT THƯƠNG MẠI CƯỜNG 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XNK SÀI GÒN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THỰC PHẨM THỊT Đ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MỘT THÀNH VIÊN THỰC PHẨM SAO ÁNH D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THỰC PHẨM LÊ TR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PHÁT TRIỂN TRÀ NAM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ÔNG TY TNHH SẢN XUẤT THƯƠNG MẠI DỊCH VỤ TỐT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7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1787 ngày 28/7/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color w:val="000000"/>
                <w:sz w:val="26"/>
                <w:szCs w:val="26"/>
              </w:rPr>
            </w:pPr>
            <w:r>
              <w:rPr>
                <w:b/>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ĐẤU TƯ THƯƠNG MẠI THỰC PHẨM TÂM CƯỜNG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MTV THỰC PHẨM ĐỨC L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MTV THƯƠNG MẠI VÀ DỊCH VỤ BIỂN BÌNH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SX TM DV THỰC PHẨM VIỆT 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CỔ PHẦN ĐẦU TƯ VÙNG ĐẤT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THƯƠNG MẠI VÀ SẢN XUẤT TRƯỜNG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OANH NGHIỆP TƯ NHÂN LÂM PHÁT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MTV THƯƠNG MẠI LÊ THANH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CÔNG NGHIỆP THỰC PHẨM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THƯƠNG MẠI VÀ SẢN XUẤT HÙNG C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CỔ PHẦN THỦY ĐẶC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Ê MINH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ẶNG BÌNH NGUYÊN KH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ƯƠNG CÔNG N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UỲNH VÕ CẨM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Ê KHẮC NHẬT P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2:00Z</dcterms:created>
  <dc:creator>PHUC SANG</dc:creator>
  <dc:description/>
  <cp:keywords/>
  <dc:language>en-US</dc:language>
  <cp:lastModifiedBy>maiptt</cp:lastModifiedBy>
  <cp:lastPrinted>2015-07-28T09:11:00Z</cp:lastPrinted>
  <dcterms:modified xsi:type="dcterms:W3CDTF">2015-07-28T02:1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