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3033</w:t>
            </w:r>
            <w:r>
              <w:rPr>
                <w:i/>
                <w:sz w:val="26"/>
              </w:rPr>
              <w:t>/</w:t>
            </w:r>
            <w:r>
              <w:rPr>
                <w:sz w:val="26"/>
              </w:rPr>
              <w:t>SNN-QLCL</w:t>
            </w:r>
          </w:p>
        </w:tc>
        <w:tc>
          <w:tcPr>
            <w:tcW w:w="6004" w:type="dxa"/>
            <w:tcBorders/>
          </w:tcPr>
          <w:p>
            <w:pPr>
              <w:pStyle w:val="Normal"/>
              <w:spacing w:before="240" w:after="0"/>
              <w:ind w:right="-109" w:hanging="75"/>
              <w:jc w:val="right"/>
              <w:rPr/>
            </w:pPr>
            <w:r>
              <w:rPr>
                <w:i/>
                <w:sz w:val="26"/>
              </w:rPr>
              <w:t>Thành phố Hồ Chí Minh, ngày 08 tháng 12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4"/>
        </w:numPr>
        <w:spacing w:before="120" w:after="120"/>
        <w:jc w:val="both"/>
        <w:rPr>
          <w:b/>
          <w:b/>
          <w:sz w:val="28"/>
          <w:szCs w:val="28"/>
        </w:rPr>
      </w:pPr>
      <w:r>
        <w:rPr>
          <w:b/>
          <w:sz w:val="28"/>
          <w:szCs w:val="28"/>
        </w:rPr>
        <w:t>Thời gian: ngày 11 tháng 12 năm 2015 (thứ Sáu ).</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numPr>
          <w:ilvl w:val="0"/>
          <w:numId w:val="4"/>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SÁNG</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3033 ngày 08/12/2015)</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RE XANH AN TH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GREAT VIET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NHÁNH CÔNG TY TNHH CHẾ BIẾN THỰC PHẨM ĐÔNG Đ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PHÂN PHỐI THU H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GIẢI PHÁP ĐỒ UỐNG VÀ THỰC PHẨM HỮU CƠ J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THỊT TƯƠI 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TNHH MTV GẠO S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HỒNG TRÂM B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TN CHẾ BIẾN THỰC PHẨM TƯƠNG L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GẠO MINH T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THỰC PHẨM TÂM PH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CLEAN F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TNHH RAU QUẢ BẢO PH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VO 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KINH DOANH BẤT ĐỘNG SẢN NGỌC PHÚ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SX TM HƯƠNG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NÔNG SẢN NHẤT Đ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HOÀN 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AM THĂNG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ĐỨC T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CH OANH 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BÍCH NG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 MÙ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Ỗ VĂN L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HOÀNG P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VĂN QUÝ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T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right"/>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2:00Z</dcterms:created>
  <dc:creator>PHUC SANG</dc:creator>
  <dc:description/>
  <cp:keywords/>
  <dc:language>en-US</dc:language>
  <cp:lastModifiedBy>mai</cp:lastModifiedBy>
  <cp:lastPrinted>2015-12-01T16:26:00Z</cp:lastPrinted>
  <dcterms:modified xsi:type="dcterms:W3CDTF">2015-12-08T03:33:00Z</dcterms:modified>
  <cp:revision>2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