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481</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12 tháng 10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15 tháng 10 năm 2015 (thứ Năm).</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481 ngày 12/10/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5940"/>
        <w:gridCol w:w="1710"/>
        <w:gridCol w:w="12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olor w:val="000000"/>
                <w:sz w:val="28"/>
                <w:szCs w:val="28"/>
              </w:rPr>
            </w:pPr>
            <w:r>
              <w:rPr>
                <w:b/>
                <w:b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NGHIỆP TƯ NHÂN THƯỢNG T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ẢN XUẤT THƯƠNG MẠI THỰC PHẨM TRÍ H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Ế BIẾN THỰC PHẨM THANH HƯƠNG V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XUẤT NHẬP KHẨU THỰC PHẨM HOÀNG QU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ƯƠNG MẠI DỊCH VỤ BÁCH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ẢN XUẤT THƯƠNG MẠI THỰC PHẨM NÉT V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THƯƠNG MẠI DỊCH VỤ QUẬN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RÍ THỊNH PH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ƯƠNG MẠI DỊCH VỤ VÀ DU LỊCH OLA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NAM PHƯƠNG 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ỰC PHẨM HOA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ƯƠNG MẠI DỊCH VỤ BÌNH NG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XUẤT NHẬP KHẨU TRẦM HƯƠNG LIÊN TH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DOANH NGHIỆP TƯ NHÂN ĐỨC V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CÔNG TY TNHH THƯƠNG MẠI DỊCH VỤ XÂY DỰNG HOÀN H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ỰC PHẨM NÔNG SẢN THÁI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NHÀ M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SẢN XUẤT THƯƠNG MẠI XUẤT NHẬP KHẨU CÀ PHÊ NAPO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KIM NG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MÙ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RẦN DỰ TH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THÙY TR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ỔNG CỘ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r>
        <w:rPr>
          <w:b/>
          <w:sz w:val="26"/>
          <w:szCs w:val="26"/>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481 ngày 12/10/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5940"/>
        <w:gridCol w:w="1620"/>
        <w:gridCol w:w="135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6"/>
                <w:szCs w:val="26"/>
              </w:rPr>
            </w:pPr>
            <w:r>
              <w:rPr>
                <w:b/>
                <w:bCs/>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ỰC PHẨM VIỆT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CON BÊ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THỰC PHẨM TIẾ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Ỏ PHẦN PHÁT TRIỂN VƯỜN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GHIÊN CỨU VÀ PHÁT TRIỂN GIA VỊ THỰC PHẨM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HOÀNG HUY SÀI GÒN F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ÔNG LÂM THỦY HẢI SẢN CÁT T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HIẾT BỊ Y TẾ PHÚ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TỔNG CÔNG TY TM SÀI GÒN TNHH MTV TRUNG TÂM PHÂN PHỐI SA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AN VĨ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THỰC PHẨM QUYẾT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THIÊN NGỌC 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INH DOANH BẤT ĐỘNG SẢN NGỌC PHÚ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XUẤT NHẬP KHẨU THỰC PHẨM RỒNG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SƯƠNG S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ẦU TƯ PHÁT TRIỂN THƯƠNG MẠI KIẾ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QUỐC TẾ HOÀNG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HƯƠNG MẠI CHẾ BIẾN THỰC PHẨM VỊ NG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X TM DV YẾN SÀO SONG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ƯƠNG MẠI DỊCH VỤ XÂY DỰNG ĐẠI TÂY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VÀ SẢN XUẤT MẬT ONG NHÂN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HOÀNG NÉ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M DV NGUYÊN K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CỔ PHẦN ĐẦU TƯ VÙNG ĐẤT VÀ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 THỊ TỨ N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THANH T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NGỌC ANH T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AN HOÀI BẢO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4:00Z</dcterms:created>
  <dc:creator>PHUC SANG</dc:creator>
  <dc:description/>
  <cp:keywords/>
  <dc:language>en-US</dc:language>
  <cp:lastModifiedBy>maiptt</cp:lastModifiedBy>
  <cp:lastPrinted>2015-10-12T10:55:00Z</cp:lastPrinted>
  <dcterms:modified xsi:type="dcterms:W3CDTF">2015-10-12T07:08: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