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Ế HOẠCH THỰC HIỆN CHƯƠNG TRÌNH HÀNH ĐỘNG CHỐNG THAM NHŨ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AI ĐOẠN 2007-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Ban hành kèm theo quyết định số 115/QĐ-SNN-TTr ngày 02 tháng 04 năm 2007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ủa Giám đốc Sở Nông nghiệp và Phát triển nông thôn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559"/>
        <w:gridCol w:w="2126"/>
        <w:gridCol w:w="2268"/>
        <w:gridCol w:w="1134"/>
        <w:gridCol w:w="1134"/>
        <w:gridCol w:w="1134"/>
      </w:tblGrid>
      <w:tr>
        <w:trPr>
          <w:trHeight w:val="7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 công việc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huôn khổ thời gia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ách nhiệm cụ thể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uồn lực thực hiệ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ắt đầ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ết th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ơ qua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ơ quan phối hợ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ng thiết b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ân l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ài chín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I. </w:t>
            </w:r>
            <w:r>
              <w:rPr>
                <w:b/>
                <w:sz w:val="26"/>
                <w:u w:val="single"/>
              </w:rPr>
              <w:t>Nội dung chính 1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Học tập, nghiên cứu, quán triệt Luật phòng, chống tham nhũ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.</w:t>
            </w:r>
          </w:p>
          <w:p>
            <w:pPr>
              <w:pStyle w:val="Heading1"/>
              <w:rPr/>
            </w:pPr>
            <w:r>
              <w:rPr/>
              <w:t xml:space="preserve">Tổ chức học tập, nghiên cứu, quán triệt Luật phòng,chống tham nhũng đối với cán bộ chủ chốt của Sở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ăn phòng Sở (Bộ phận Pháp ch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 Đảng ủy, Công đoàn, Đoàn thanh niên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.</w:t>
            </w:r>
          </w:p>
          <w:p>
            <w:pPr>
              <w:pStyle w:val="TextBody"/>
              <w:rPr/>
            </w:pPr>
            <w:r>
              <w:rPr/>
              <w:t xml:space="preserve">Tổ chức học tập, nghiên cứu, quán triệt Luật phòng,chống tham nhũng đến toàn thể cán bộ, công chức, viên chức, người lao động.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rực thuộc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 Văn phòng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Thông tin, tuyên truyền các hoạt động phòng,chống tham nhũng  trên trang Web của  S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hường xuyê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ăn phòng Sở (Bộ phận tin học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 các đơn vị trự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 chức các cuộc thi tìm hiểu về phòng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V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đoàn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 Đảng ủy, Công đoàn, Đoàn thanh niên Sở, các đơn vị trự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II. </w:t>
            </w:r>
            <w:r>
              <w:rPr>
                <w:b/>
                <w:sz w:val="26"/>
                <w:u w:val="single"/>
              </w:rPr>
              <w:t>Nội dung chính 2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Xây dựng và triển khai thực hiện chương trình phòng chống tham nhũ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II.1. Xây dựng chương trình, kế hoạch phòng chống tham nhũ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ây dựng chương trình hành động phòng chống tham nhũng của Sở giai đoạn 2007-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 rà soát chỉnh sửa, bổ sun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ăn phòng Sở, Đảng ủy, Công đoàn, Đoàn thanh niên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Xây dựng kế hoạch hành động cụ thể hàng năm phòng chống tham nhũng của các đơn v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huộc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2. Về công tác tổ chức, bộ máy chống tham nhũ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Củng cổ, kiện toàn, xây dựng quy chế hoạt động và nâng cao năng lực của Ban chỉ đạo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 xml:space="preserve">chống tham nhũng của S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ổ chức cán bộ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 Đảng ủy, Công đoàn, Đoàn thanh niên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Củng cổ, kiện toàn, xây dựng quy chế hoạt động và nâng cao năng lực của Ban chỉ đạo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chống tham nhũng của các đơn vị trực thuộc S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rực th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ổ chức cán bộ Sở, Thanh tra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Kiện toàn, tổ chức lại lực lượng Thanh tra Sở, Thanh tra chuyên ngành theo luật Thanh tra và Luật Phòng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ổ chức cán bộ Sở, Thanh tra Sở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có Thanh tra chuyên ngàn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Kiện toàn, tổ chức lại lực lượng Thanh tra nhân dân tại các đơn vị trực thu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ông đoàn sở, Phòng Tổ chức cán bộ Sở, Thanh tra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5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Rà soát, hoàn thiện quy chế dân chủ của các cơ quan, đơn vị thuộc S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ảng ủy, Công đoàn, Đoàn thanh niên và Phòng TCCB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3. Thực hiện công khai, minh bạch trong hoạt động giải quyết công việc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ây dựng, ban hành, công khai các hoạt động liên quan đến nhân dân và doanh nghiệ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P Sở (các phòng, ban Sở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ác đơn vị trực thuộ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ối hợp các bộ phận liên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Xây dựng, ban hành, thực hiện quy chế công khai mua sắm, sử dụng tài sản công và trong xây dựng cơ bả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P Sở (các phòng, ban Sở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ác đơn vị trực thuộ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ối hợp các bộ phận liên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Xây dựng, ban hành, thực hiện quy chế công khai quản lý tài chính, sử dụng ngân sách; khoán chi phí hành chính; tự chủ tài chính; quy chế chi tiêu nội b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VP Sở (các phòng, ban Sở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ác đơn vị trực thuộ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ối hợp các bộ phận liên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ây dựng, ban hành, Công khai quy tắc hoạt động thực thi công vụ và ứng xử của CBCCVC; Quy định tuyển dụng, quy hoạch, đào tạo, bổ nhiệm luân chuyển, điều động CBCCVC; Chế độ trách nhiệm của người đứng đầu cơ quan để xảy ra tham nhũng trong cơ quan đơn vị mình trực tiếp quản l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II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àng năm rà soát, sửa đổi, bổ su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Phòng tổ chức cán bộ Sở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ác đơn vị trực thuộ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ối hợp các bộ phận liên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5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Xây dựng kế hoạch tự thanh tra, kiểm tra định kỳ, đột xuất việc thực hiện các hoạt động các hoạt động công khai, minh bạch của các đơn v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V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Văn phòng S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Các đơn vị trực thuộ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4. Thực hiện thanh tra, kiểm tra, giám sát phòng chống tham nhũ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Kiểm tra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xây dựng, ban hành, công khai và thực hiện các hoạt động liên quan đến nhân dân và doanh nghiệp của các đơn v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n cải cách hành chính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CCB S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.</w:t>
            </w:r>
          </w:p>
          <w:p>
            <w:pPr>
              <w:pStyle w:val="Heading1"/>
              <w:rPr/>
            </w:pPr>
            <w:r>
              <w:rPr/>
              <w:t>Kiểm tra xây dựng, ban hành, thực hiện quy chế công khai mua sắm, sử dụng tài sản công và trong xây dựng cơ bản; chi tiêu ngân sách, khoán chi phí hành chính, tự chủ tài chính và khoán chi tiêu nội bộ của các đơn v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kế hoạch –Tài chính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CCB Sở, Phòng Quản lý đầu tư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Kiểm tra xây dựng, ban hành, thực hiện quy chế công khai thực thi công vụ và ứng xử; tuyển dụng, quy hoạch, đào tạo, bổ nhiệm luân chuyển, điều động CBCCVC; Chế độ trách nhiệm của Thủ trưởng cơ quan, 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hòng TCCB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n cải cách hành chính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4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Thực hiện chế độ tự thanh tra, kiểm tra định kỳ, đột xuất việc thực hiện phòng chống tham nhũng của đơn vị mìn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 theo kế hoạch của đơn v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rực thuộ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ấp ủy, BCH Công đoàn 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5.</w:t>
            </w:r>
          </w:p>
          <w:p>
            <w:pPr>
              <w:pStyle w:val="TextBody"/>
              <w:rPr/>
            </w:pPr>
            <w:r>
              <w:rPr/>
              <w:t xml:space="preserve">Thực hiện tăng cường thanh tra, kiểm tra định kỳ, đột xuất các lĩnh vực dễ xảy ra tham nhũng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eo kế hoạch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o chỉ đạo của cấp trên, Giám đốc Sở, BCĐ Chống tham nhũng S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phòng ban và các đơn vị liên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6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iải quyết các vụ việc tố cáo về tham nhũng theo quy định pháp luậ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, Thủ trưởng các đơn vị theo thẩm q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ảng ủy Sở, các  phòng ban Sở và đơn vị liên qu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Kiểm tra tổng thể việc xây dựng, tổ chức triển khai kế hoạch phòng chống tham nhũng và thực hiện quy chế dân chủ cơ sở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í IV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àng n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Ban chỉ đạo chống tham nhũng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Đảng ủy, Công đoàn, Đoàn thanh niên Sở, Thanh tra Sở  và Phòng TCCB S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  <w:t>Nội dung chính 3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ổ chức tổng kết, đánh giá, rút kinh nghiệm về công tác phòng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hỉ đạo, hướng dẫn, đôn đốc các đơn vị báo cáo kết quả công tác phòng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 hàng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rự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2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ổng kết, đánh giá, rút kinh nghiệm về công tác phòng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 hàng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rực thu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oạt động 3.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Thực hiện tuyên dương, khen thưởng kịp thời các cá nhân, tập thể có thành tích trong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công tác phòng chống tham nhũ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hường xuyên hàng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ăn phòng  S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anh tra S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Các đơn vị trực thuộc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>SỞ NÔNG NGHIỆP VÀ PHÁT TRIỂN NÔNG THÔN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4:00Z</dcterms:created>
  <dc:creator>He</dc:creator>
  <dc:description/>
  <dc:language>en-US</dc:language>
  <cp:lastModifiedBy>THI</cp:lastModifiedBy>
  <cp:lastPrinted>2007-03-22T13:20:00Z</cp:lastPrinted>
  <dcterms:modified xsi:type="dcterms:W3CDTF">2007-04-23T07:20:00Z</dcterms:modified>
  <cp:revision>12</cp:revision>
  <dc:subject/>
  <dc:title>KẾ HOẠCH THỰC HIỆN CHƯƠNG TRÌNH HÀNH ĐỘNG CHỐNG THAM NHŨ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