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mục các Phép thử, Phương pháp thử được chỉ định Phòng kiểm nghiệm phân bón thuộc Trung tâm dịch vụ phân tích thí nghiệ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649"/>
        <w:gridCol w:w="378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TT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phép th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hương pháp th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hàm lượng Ca, Mg, Fe, Cu, Mn, Z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OAC 965.09 (2002)/Trên máy ICP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hàm lượng photpho tổng s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OAC 957.02/Trên máy ICP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hàm lượng photpho hữu hiệ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5815 – 2001/ Trên máy ICP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hàm lượng hàm lượng kali hòa t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5815 – 200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hàm lượng nitơ tổng s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CVN 5815 – 200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Xác định hàm lượng nitơ hữu hiệ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TCN 361 – 9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Xác định độ ẩ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5815 – 200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hàm lượng acid humic và acid fulvi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TCN 365 - 200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Xác định hàm lượng acid tự d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TCN 303 – 9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Xác định hàm lượng carbon hữu cơ tổng số và carbon hữu cơ hòa tan (phân bón dạng lỏng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6634 – 20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Xác định hàm lượng carbon hữu cơ tổng số và carbon hữu cơ hòa tan (phân bón dạng rắ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6642 – 20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Xác định hàm lượng: P, K, Na, Ca, Mg, B, S, Mo, Fe, Cu, Mn, Cu, Co, Cr, Ni, As, Sb, Pb, C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OAC 957.02 (200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OAC 965.09 (2002)/ Trên máy ICP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Xác định hàm lượng S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tay hướng dẫn phân tích các loại phân khoáng Silicat – Trang 51 – 54/ Mỹ - 198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ên máy ICP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Xác định hàm lượng Bo tan trong aci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OAC 982 – 01 (2202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Xác định hàm lượng Bo tan trong nước nó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OAC 982 – 01 (2002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Xác định hàm lượng 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OAC 969.06 (2002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Xác định hàm lượng H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OAC 971.21 (200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an AA – 72/ Trên máy AAS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Xác định hàm lượng Alpha NAA (Alpha Naphthalene Acetic acid) và Beta NOA (Beta Naphthoxu Acetic acid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ắc ký lỏng hiệu năng cao – Trang 47-49 – Nhật – 1997/ Trên máy HPLC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Xác định hàm lượng GA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(Gibberellic acid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ắc ký lỏng hiệu năng cao – Trang 261 – Nhật – 1997/ Trên máy HPLC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Xác định hàm lượng Nitropheno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Ứng dụng sắc ký khí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g 339 &amp; 501- Mỹ - 1998/ Trên máy GC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Xác định hàm lượng acid am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tích Amino acid bằng thủy phân thủy phân Protein – Mỹ - 2005/ Trên máy GC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Xác định hàm lượng Thiour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ắc kỹ lỏng hiệu năng cao – Đức/ Trên máy HPLC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Xác định hàm lượng Vitamin 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tích Vitamin bằng sắc ký lỏng hiệu năng cao – kit No 950C trang 2 – Mỹ - 2003/ Trên máy HPLC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Xác định hàm lượng Vitamin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tích Vitamin bằng sắc ký lỏng hiệu năng cao – kit No 950C trang 2 – Mỹ - 2003/ Trên máy HPLC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Xác định hàm lượng Vitamin K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OAC 2001.13 (200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OAC 981.17 (200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tamin tan trong dầu, trang 17/ Trên máy HPLC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Xác định hàm lượng acid lacti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sắc ký lỏng hiệu năng cao – Trang 584 &amp; 7245 – Nhật – 1991/ Trên máy HPLC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Xác định hàm lượng Etheph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OAC 982.06 (2002)/ Trên máy GC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Xác định hàm lượng Vitamin 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OAC 2001.13 (200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OAC 981.17 (200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tamin tan trong dầu, trang 17/ Trên máy HPLC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Xác định Colifor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6848 – 200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Xác định E.Co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f. NF V08 – 01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Xác định Salmonel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4829: 20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O 6579 : 200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vi sinh vật cố định Nit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6166 : 200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vi sinh vật phân giải hợp chất Photpho khó t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6167 : 199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Xác định vi sinh vật phân giải Xenlul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6168 – 200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Xác định Ecoli giả định – Kỹ thuật đếm số có xác suất lớn nhấ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6846 - 200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Phân hữu cơ vi sinh vậ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7158 - 200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304" w:gutter="0" w:header="0" w:top="1134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46:00Z</dcterms:created>
  <dc:creator>thilh</dc:creator>
  <dc:description/>
  <cp:keywords/>
  <dc:language>en-US</dc:language>
  <cp:lastModifiedBy>thilh</cp:lastModifiedBy>
  <dcterms:modified xsi:type="dcterms:W3CDTF">2010-11-08T02:51:00Z</dcterms:modified>
  <cp:revision>1</cp:revision>
  <dc:subject/>
  <dc:title>PHỤ LỤC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