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mục các phép thử được chỉ định củ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ông ty cổ phần chứng nhận Vinac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36"/>
        <w:gridCol w:w="3945"/>
        <w:gridCol w:w="340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ST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Lĩnh vự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ên phép th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hương pháp th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óa họ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độ ẩ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2 – 20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acid tự do trong Super lâ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3 – 200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440 : 198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tơ tổng s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: 2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2620 : 19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4 – 20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Biuret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6 – 20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otpho tổng s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06 – 20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Photpho hữu hiệ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: 20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 TCN 307 – 20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4440 : 198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1078 : 19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Kali hòa ta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5815 : 200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Nitơ hữu hiệu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1 – 19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ác nguyên tố vi lượng: Fe, Mn, Mo, Co, B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57.02 ( 200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65.09 (2002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Mg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65.09 (2002)/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OAC 965.09 (200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máy ICP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u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a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Zn</w:t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Clorua hòa tan trong nướ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4 – 199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lưu huỳnh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3 – 200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hàm lượng axit humic và axit fulvic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5 – 200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Carbon hữu cơ tổng số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TCN 366 – 200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học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cố định Nitơ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6 : 200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phân giải hợp chất Photpho khó tan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7 : 199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định vi sinh vật phân giải Celuloz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VN 6168 : 20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304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2:40:00Z</dcterms:created>
  <dc:creator>thilh</dc:creator>
  <dc:description/>
  <cp:keywords/>
  <dc:language>en-US</dc:language>
  <cp:lastModifiedBy>thilh</cp:lastModifiedBy>
  <dcterms:modified xsi:type="dcterms:W3CDTF">2010-11-08T02:41:00Z</dcterms:modified>
  <cp:revision>1</cp:revision>
  <dc:subject/>
  <dc:title>PHỤ LỤC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