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mục các Phép thử, Phương pháp thử được chỉ định của Trung tâm Kỹ thuật Tiêu chuẩn Đo lường Chất lượng 3 (Quatest 3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34"/>
        <w:gridCol w:w="3933"/>
        <w:gridCol w:w="3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ĩnh vự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phép th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ương pháp thử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 đa lượ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Nitơ tổng số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2007 (993.13) – Dumas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CVN 2610 : 199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5815 : 200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phốt pho hữu hiệ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TCN 307 – 9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1078 : 199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4440 : 200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5815 : 200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phốt pho tổng số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TCN 306 – 199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2007 (958.01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Kali hữu hiệu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CVN 5815 : 2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TCN 360 - 200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 trung lượ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S tổng số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TCN 363 – 200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2007 (980.02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ác định hàm lượng Si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tổng số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5815 : 200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các nguyên tố Ca, Mg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2007 (965.09) – AA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2007 (2006.03) - ICP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 vi lượ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Cu, Z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496 : 199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các nguyên tố: Mn, Co, Mo, Zn, Cu, F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2007 (965.09) – AA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2007 (2006.03) – ICP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nguyên tố B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2007 (982.0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2007 (949.03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 loại nặ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Pb, Cd, Ni, C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2007 (965.09) –AA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2007 (2006.03) – ICP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As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2007 (986.15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Hg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2007 (971.21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Cd, Pb, Ni, C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496 : 1999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ỉ tiêu khá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thành phần hạ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2620 : 199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1078 : 199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C hữu cơ tổng số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4050 : 198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TCN 366 - 200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axit humic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TTN/KT3 008 : 20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Biuret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2620 : 199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5979 : 200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Xác định hàm lượng Cl</w:t>
            </w:r>
            <w:r>
              <w:rPr>
                <w:sz w:val="26"/>
                <w:szCs w:val="26"/>
                <w:vertAlign w:val="superscript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TCN 364 - 199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ẩm độ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2007 (967.03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1078 : 199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4440 : 200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bón chứa chất điều tiết sinh trưởn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xít gibberellic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PLC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phthalene Acetic Acid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PLC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 – Naphtoxy Acetic Acid (B – NAA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PLC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 – 5 – Nitroguaiacolat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PLC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 – O - Nitrophenolat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PLC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 – P - Nitrophenolat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PLC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sinh vật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vi sính vật cố định Nit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466 : 200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vi sinh vật phân giải hợp chất phốt pho khó ta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467 : 199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vi sinh vật phân giải Cenlulos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 TCVN 6168 : 200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Salmonell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 TCVN 4829 : 200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Coliform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 TCVN 6848 : 200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4882 : 200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 FDA 2002 – Chapter 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E.Col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 TCVN 6846 : 200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K ISO 16649 – 2 : 200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304" w:gutter="0" w:header="0" w:top="113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23:00Z</dcterms:created>
  <dc:creator>thilh</dc:creator>
  <dc:description/>
  <cp:keywords/>
  <dc:language>en-US</dc:language>
  <cp:lastModifiedBy>thilh</cp:lastModifiedBy>
  <dcterms:modified xsi:type="dcterms:W3CDTF">2010-11-08T02:28:00Z</dcterms:modified>
  <cp:revision>1</cp:revision>
  <dc:subject/>
  <dc:title>PHỤ LỤC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